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Arial" w:ascii="Sylfaen" w:hAnsi="Sylfaen"/>
          <w:color w:val="000000"/>
          <w:sz w:val="24"/>
          <w:szCs w:val="24"/>
          <w:lang w:val="en-US"/>
        </w:rPr>
        <w:t>&lt;&lt;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ենք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եղել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ենք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ենք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կանք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ենք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կլինենք&gt;&gt;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խորագրով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բուհերի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միջնակարգ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մասնագիտական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հաստատությունների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ուսանողների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դպրոցների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9-12-րդ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դասարանն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աշակերտների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համար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անցկացվող`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n-US"/>
        </w:rPr>
        <w:t>&lt;&lt;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Երևանը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համայ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հայությա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այրաքաղաք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է&gt;&gt;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թեմայով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լավագույն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գրական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ստեղծագործության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IХ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միջազգային</w:t>
      </w:r>
      <w:r>
        <w:rPr>
          <w:rFonts w:cs="Arial LatArm" w:ascii="Sylfaen" w:hAnsi="Sylfae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n-US"/>
        </w:rPr>
        <w:t>մրցույթի</w:t>
      </w:r>
    </w:p>
    <w:p>
      <w:pPr>
        <w:pStyle w:val="Normal"/>
        <w:jc w:val="center"/>
        <w:rPr>
          <w:rFonts w:ascii="Sylfaen" w:hAnsi="Sylfaen" w:cs="Sylfaen"/>
          <w:color w:val="000000"/>
          <w:w w:val="15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w w:val="150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color w:val="000000"/>
          <w:w w:val="15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w w:val="150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Arial LatArm"/>
          <w:color w:val="000000"/>
          <w:w w:val="15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w w:val="150"/>
          <w:sz w:val="24"/>
          <w:szCs w:val="24"/>
          <w:lang w:val="en-US"/>
        </w:rPr>
        <w:t>ԿԱՐԳ</w:t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1.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Ընդհանուր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դրույթներ</w:t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երկա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դրույթ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ահման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Sylfaen" w:hAnsi="Sylfaen"/>
          <w:b w:val="false"/>
          <w:bCs w:val="false"/>
          <w:color w:val="000000"/>
          <w:sz w:val="24"/>
          <w:szCs w:val="24"/>
          <w:lang w:val="en-US"/>
        </w:rPr>
        <w:t>&lt;&lt;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են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ղե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ն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են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ն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են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լինենք&gt;&gt;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խորագրով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բուհ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իջնակարգ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ասնագիտ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ստատությունն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ւսանողն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դպրոցն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բարձ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դասարանն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ակերտն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մա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ցկացվող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IХ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իջազգ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պատակ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ւ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խնդիր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նչպես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ա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րա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ցկաց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րգ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թե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n-US"/>
        </w:rPr>
        <w:t>&lt;&lt;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Երևանը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համայ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հայությա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այրաքաղաք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է&gt;&gt;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ցվ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Sylfaen" w:hAnsi="Sylfaen"/>
          <w:b w:val="false"/>
          <w:bCs w:val="false"/>
          <w:color w:val="000000"/>
          <w:sz w:val="24"/>
          <w:szCs w:val="24"/>
          <w:lang w:val="en-US"/>
        </w:rPr>
        <w:t>&lt;&lt;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Ռուսաստան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իություն&gt;&gt;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մառուսաստան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սարակ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զմակերպ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Arial" w:ascii="Sylfaen" w:hAnsi="Sylfaen"/>
          <w:b w:val="false"/>
          <w:bCs w:val="false"/>
          <w:color w:val="000000"/>
          <w:sz w:val="24"/>
          <w:szCs w:val="24"/>
          <w:lang w:val="en-US"/>
        </w:rPr>
        <w:t>&lt;&lt;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մաշխարհ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կ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ոնգրես&gt;&gt;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կ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սարակ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զմակերպությունն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իջազգ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ի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Հ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փյուռք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ախարար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Հ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րթ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գիտ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ախարար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ողմի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ցկացվ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2013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թվական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արտի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15-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ից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ինչև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հունիսի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15-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։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րդյունք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մփոփվ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հրապարակվ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2013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թ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եպտեմբեր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սկ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ղթողն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արգևատր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նդիսվո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րարողություն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կայանա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ոկտեմբեր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:</w:t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2.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նպատակը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պատակ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աստան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րցախ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կ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փյուռք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ովորող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իտասարդության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վել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ոտիկի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ղորդակի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դարձնե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ո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այրաքաղաքի՝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ևանի,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ինավուր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ւ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ո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ատմության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զարգաց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եռանկարներ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աստ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–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փյուռ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գործակց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մրապնդ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րհով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եկ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փռված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ության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մազգ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շահ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շուրջ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մախմբ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գործընթացներ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քաղաքամայ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ևան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ո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դերակատարման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Ցանկալ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րպեսզ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ասնակիցներ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րեն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տանքներ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դրադառն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ևան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րպես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րհ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նագույ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քաղաքների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եկ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ատմության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երկայացն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ո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ևան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վերաբերյա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րեն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տեսլական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չ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իայ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րպես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կախ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աստան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քաղաք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տնտես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շակութ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ենտրո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յլ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դիտարկ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յ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րպես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յուրաքանչյու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րտ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իակ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րենիք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այ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ող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արմնաց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խորհրդանիշ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փյուռք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ծնված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ւ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եծացած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իտասարդներ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րեն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տանքներ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ետ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գործնականոր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ցույ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տ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յ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դ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ր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յսօ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խաղ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ևան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րան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զգ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նքնագիտակց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զարթոնք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գործ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rFonts w:ascii="Sylfaen" w:hAnsi="Sylfaen" w:cs="Sylfae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թ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տանք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ետ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րտացոլ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յուրաքանչյու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ասնակց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կախ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բնակ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վայրի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ատկերացում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ո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ևան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երտ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գործ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դերակատար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վերաբերյա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նչպես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ա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ձն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խոհեր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ւ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ույզ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րա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պագայ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աս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ետ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ստակ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ցույ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տա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թե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նչպիս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րող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լինե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իտասարդ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երդրում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աստան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զորաց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տնտես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շակութ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երուժ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մրապնդ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գործ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3.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ասնակիցները</w:t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rFonts w:cs="Sylfaen" w:ascii="Sylfaen" w:hAnsi="Sylfaen"/>
          <w:sz w:val="24"/>
          <w:szCs w:val="24"/>
        </w:rPr>
        <w:t>Մրցույթին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ել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Arial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Լեռնային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Ղարաբաղի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կական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փյուռքի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ւհերի</w:t>
      </w:r>
      <w:r>
        <w:rPr>
          <w:rFonts w:cs="Arial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իջնակարգ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ական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սումնական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ությունների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սանողներն</w:t>
      </w:r>
      <w:r>
        <w:rPr>
          <w:rFonts w:cs="Arial LatArm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պրոցների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սարանի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ակերտները</w:t>
      </w:r>
      <w:r>
        <w:rPr>
          <w:rFonts w:cs="Arial LatArm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Մրցույթին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ել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ազգի</w:t>
      </w:r>
      <w:r>
        <w:rPr>
          <w:rFonts w:cs="Arial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իտասարդներ</w:t>
      </w:r>
      <w:r>
        <w:rPr>
          <w:rFonts w:cs="Arial LatArm" w:ascii="Sylfaen" w:hAnsi="Sylfaen"/>
          <w:sz w:val="24"/>
          <w:szCs w:val="24"/>
        </w:rPr>
        <w:t>։</w:t>
      </w:r>
    </w:p>
    <w:p>
      <w:pPr>
        <w:pStyle w:val="TextBodyIndent"/>
        <w:rPr>
          <w:rFonts w:ascii="Sylfaen" w:hAnsi="Sylfaen" w:cs="Arial LatArm"/>
          <w:sz w:val="24"/>
          <w:szCs w:val="24"/>
        </w:rPr>
      </w:pPr>
      <w:r>
        <w:rPr>
          <w:rFonts w:cs="Arial LatArm" w:ascii="Sylfaen" w:hAnsi="Sylfaen"/>
          <w:sz w:val="24"/>
          <w:szCs w:val="24"/>
        </w:rPr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պայմանները</w:t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Յուրաքանչյու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ասնակից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րավուն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ւն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ասնակցե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եկ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տեղծագործությամբ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րող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լինե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նչպես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չափածո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յնպես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րձակ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բանաստեղծությու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ատմվածք, էսսե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յլ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)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ասնակցելու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րավուն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տան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թեմ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շված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ծավալ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մապատասխանող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տանքները։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Վերոնշյա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ահանջներ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չհամապատասխանող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գործ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նթակա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չ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քննարկ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4.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կազմակերպմա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կարգը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ղեկավարելու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պատակով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տեղծվ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զմկոմիտե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րոշ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ցկաց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ժամկետ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րգ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ձևավոր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թ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նձնաժողով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մփոփ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րդյունք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։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թ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նձնաժողովը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շակ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տանքն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գնահատ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չափանիշներ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տուգ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գնահատ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տանք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ահման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անակ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տեղ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վանակարգերը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րոշ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ղթողներ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ցուցակ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երկայացն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զմկոմիտե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քննարկմանը</w:t>
      </w:r>
    </w:p>
    <w:p>
      <w:pPr>
        <w:pStyle w:val="Normal"/>
        <w:ind w:left="1260" w:hanging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զմկոմիտե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րավուն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վերապահվ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հրաժեշտ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դեպք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մապատասխ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փոփոխություննե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տարե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ցկացմ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րգ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րդյունքներ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ւսանողն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ակերտն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մա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մփոփվ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ռանձ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-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ռանձ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յուրաքանչյուր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տկացնելով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եք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տեղ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5.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Հաղթողների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պարգևատրում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ռաջ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ե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տեղ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շահած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թ՛ե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ւսանող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թ՛ե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ակերտ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պարգևատրվ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Sylfaen" w:hAnsi="Sylfaen"/>
          <w:b w:val="false"/>
          <w:bCs w:val="false"/>
          <w:color w:val="000000"/>
          <w:sz w:val="24"/>
          <w:szCs w:val="24"/>
          <w:lang w:val="en-US"/>
        </w:rPr>
        <w:t>&lt;&lt;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Notebook</w:t>
      </w:r>
      <w:r>
        <w:rPr>
          <w:rFonts w:cs="Arial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&gt;&gt;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մակարգիչներով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դիպլոմներով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իսկ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ռանձ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վանակարգեր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ղթողներն՝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րժեքավո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վերներով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ատվոգրերով։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6.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րցութայի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աշխատանքի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ներկայացվող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պահանջները</w:t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թ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տանք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ետ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երկայացնե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ինչ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2013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թվական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ունիս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15-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երկայացվող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տանք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րող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լինե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եր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ռուսեր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գլեր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լեզուներով՝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մակարգչ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1-3 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ջ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ահման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տանք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երկայացվու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լեկտրոն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տարբերակով`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Word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ֆորմատով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տանք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րող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երկայացվե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ա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ձամբ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մ`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փոստով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թ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տանք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արտադի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ցե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ասնակց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ձն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տվյալնե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արունակող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տիտղոսաթերթ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զգանուն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ուն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յրանուն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Ծննդ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թիվը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Բնակ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սցեն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եռախոսը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լեկտրոնայի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փոստ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սցեն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ստատ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նվանում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վայ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սց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եռախոսահամար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: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Աշխատանքնեը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րող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ներկայացվե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զմակերպիչների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ասցեով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`</w:t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Ռուսաստանի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հայերի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իությա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ամաշխարհայի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հայկակա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կոնգրեսի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հայաստանյա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մասնաճյուղ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և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Տեր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69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եռ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. (37410)  51 04 42 </w:t>
      </w:r>
    </w:p>
    <w:p>
      <w:pPr>
        <w:pStyle w:val="Normal"/>
        <w:ind w:firstLine="720"/>
        <w:jc w:val="both"/>
        <w:rPr>
          <w:rFonts w:ascii="Sylfaen" w:hAnsi="Sylfae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        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(37410)  51 04 43</w:t>
      </w:r>
    </w:p>
    <w:p>
      <w:pPr>
        <w:pStyle w:val="Normal"/>
        <w:ind w:firstLine="720"/>
        <w:jc w:val="both"/>
        <w:rPr>
          <w:rFonts w:ascii="Sylfaen" w:hAnsi="Sylfae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        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(37410)  51 04 40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ֆաքս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(37410) 51 04 41</w:t>
      </w:r>
    </w:p>
    <w:p>
      <w:pPr>
        <w:pStyle w:val="Normal"/>
        <w:rPr>
          <w:rFonts w:ascii="Sylfaen" w:hAnsi="Sylfaen" w:cs="Arial LatArm"/>
          <w:sz w:val="24"/>
          <w:szCs w:val="24"/>
          <w:lang w:val="en-US"/>
        </w:rPr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         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փոստ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>`</w:t>
      </w:r>
      <w:r>
        <w:rPr>
          <w:rFonts w:cs="Arial LatArm" w:ascii="Sylfaen" w:hAnsi="Sylfaen"/>
          <w:sz w:val="24"/>
          <w:szCs w:val="24"/>
          <w:lang w:val="en-US"/>
        </w:rPr>
        <w:t xml:space="preserve">  </w:t>
      </w:r>
      <w:hyperlink r:id="rId2">
        <w:r>
          <w:rPr>
            <w:rStyle w:val="InternetLink"/>
            <w:rFonts w:cs="Arial LatArm" w:ascii="Sylfaen" w:hAnsi="Sylfaen"/>
            <w:b/>
            <w:bCs/>
            <w:sz w:val="24"/>
            <w:szCs w:val="24"/>
            <w:lang w:val="en-US"/>
          </w:rPr>
          <w:t>vladis@netsys.am</w:t>
        </w:r>
      </w:hyperlink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մ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ՀՀ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սփյուռքի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նախարարություն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Հ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և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Վ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արգս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26/1 </w:t>
      </w:r>
    </w:p>
    <w:p>
      <w:pPr>
        <w:pStyle w:val="Normal"/>
        <w:rPr/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          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փոստ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` </w:t>
      </w:r>
      <w:hyperlink r:id="rId3">
        <w:r>
          <w:rPr>
            <w:rStyle w:val="InternetLink"/>
            <w:rFonts w:cs="Arial LatArm" w:ascii="Sylfaen" w:hAnsi="Sylfaen"/>
            <w:b/>
            <w:bCs/>
            <w:sz w:val="24"/>
            <w:szCs w:val="24"/>
            <w:lang w:val="en-US"/>
          </w:rPr>
          <w:t>allarmenian@mindiaspora.am</w:t>
        </w:r>
      </w:hyperlink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 LatArm" w:ascii="Sylfaen" w:hAnsi="Sylfaen"/>
          <w:b w:val="false"/>
          <w:bCs w:val="false"/>
          <w:sz w:val="24"/>
          <w:szCs w:val="24"/>
          <w:lang w:val="en-US"/>
        </w:rPr>
        <w:t xml:space="preserve">  </w:t>
      </w:r>
    </w:p>
    <w:p>
      <w:pPr>
        <w:pStyle w:val="Normal"/>
        <w:ind w:firstLine="720"/>
        <w:jc w:val="both"/>
        <w:rPr>
          <w:rFonts w:ascii="Sylfaen" w:hAnsi="Sylfaen" w:cs="Arial LatArm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ՀՀ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կրթությա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և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գիտության</w:t>
      </w:r>
      <w:r>
        <w:rPr>
          <w:rFonts w:cs="Arial LatArm" w:ascii="Sylfaen" w:hAnsi="Sylfaen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նախարարություն</w:t>
      </w:r>
    </w:p>
    <w:p>
      <w:pPr>
        <w:pStyle w:val="Normal"/>
        <w:ind w:firstLine="720"/>
        <w:jc w:val="both"/>
        <w:rPr>
          <w:rFonts w:ascii="Sylfaen" w:hAnsi="Sylfaen" w:cs="Arial LatArm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ՀՀ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Երև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Գլխավոր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պողոտա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Կառավարության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III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շենք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, 611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սենյակ</w:t>
      </w:r>
    </w:p>
    <w:p>
      <w:pPr>
        <w:pStyle w:val="Normal"/>
        <w:rPr>
          <w:rFonts w:ascii="Sylfaen" w:hAnsi="Sylfaen" w:cs="Arial LatArm"/>
          <w:sz w:val="24"/>
          <w:szCs w:val="24"/>
          <w:lang w:val="en-US"/>
        </w:rPr>
      </w:pPr>
      <w:r>
        <w:rPr>
          <w:rFonts w:eastAsia="Sylfaen" w:cs="Sylfaen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           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Էլ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b w:val="false"/>
          <w:bCs w:val="false"/>
          <w:color w:val="000000"/>
          <w:sz w:val="24"/>
          <w:szCs w:val="24"/>
          <w:lang w:val="en-US"/>
        </w:rPr>
        <w:t>փոստ</w:t>
      </w:r>
      <w:r>
        <w:rPr>
          <w:rFonts w:cs="Arial LatArm" w:ascii="Sylfaen" w:hAnsi="Sylfaen"/>
          <w:b w:val="false"/>
          <w:bCs w:val="false"/>
          <w:color w:val="000000"/>
          <w:sz w:val="24"/>
          <w:szCs w:val="24"/>
          <w:lang w:val="en-US"/>
        </w:rPr>
        <w:t xml:space="preserve">` </w:t>
      </w:r>
      <w:r>
        <w:rPr>
          <w:rFonts w:cs="Arial LatArm" w:ascii="Sylfaen" w:hAnsi="Sylfaen"/>
          <w:b w:val="false"/>
          <w:bCs w:val="false"/>
          <w:sz w:val="24"/>
          <w:szCs w:val="24"/>
          <w:u w:val="single"/>
          <w:lang w:val="en-US"/>
        </w:rPr>
        <w:t>narine.mnacakanyan@edu.am</w:t>
      </w:r>
      <w:r>
        <w:rPr>
          <w:rFonts w:cs="Arial LatArm" w:ascii="Sylfaen" w:hAnsi="Sylfae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rFonts w:ascii="Sylfaen" w:hAnsi="Sylfaen" w:cs="Arial LatArm"/>
          <w:i/>
          <w:i/>
          <w:iCs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Arial LatArm"/>
          <w:i/>
          <w:i/>
          <w:iCs/>
          <w:color w:val="000000"/>
          <w:sz w:val="24"/>
          <w:szCs w:val="24"/>
          <w:lang w:val="en-US"/>
        </w:rPr>
      </w:pPr>
      <w:r>
        <w:rPr>
          <w:rFonts w:cs="Arial LatArm" w:ascii="Sylfaen" w:hAnsi="Sylfae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Sylfaen" w:hAnsi="Sylfaen" w:cs="Arial LatArm"/>
          <w:i/>
          <w:i/>
          <w:iCs/>
          <w:color w:val="000000"/>
          <w:sz w:val="24"/>
          <w:szCs w:val="24"/>
          <w:lang w:val="en-US"/>
        </w:rPr>
      </w:pPr>
      <w:r>
        <w:rPr>
          <w:rFonts w:cs="Sylfaen" w:ascii="Sylfaen" w:hAnsi="Sylfaen"/>
          <w:i/>
          <w:iCs/>
          <w:color w:val="000000"/>
          <w:sz w:val="24"/>
          <w:szCs w:val="24"/>
          <w:lang w:val="en-US"/>
        </w:rPr>
        <w:t>Մրցույթի</w:t>
      </w:r>
      <w:r>
        <w:rPr>
          <w:rFonts w:cs="Arial LatArm" w:ascii="Sylfaen" w:hAnsi="Sylfae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iCs/>
          <w:color w:val="000000"/>
          <w:sz w:val="24"/>
          <w:szCs w:val="24"/>
          <w:lang w:val="en-US"/>
        </w:rPr>
        <w:t>կազմկոմիտե</w:t>
      </w:r>
    </w:p>
    <w:p>
      <w:pPr>
        <w:pStyle w:val="Normal"/>
        <w:rPr>
          <w:rFonts w:ascii="Sylfaen" w:hAnsi="Sylfaen" w:cs="Sylfaen"/>
          <w:i/>
          <w:i/>
          <w:iCs/>
          <w:color w:val="000000"/>
          <w:sz w:val="24"/>
          <w:szCs w:val="24"/>
          <w:lang w:val="en-US"/>
        </w:rPr>
      </w:pPr>
      <w:r>
        <w:rPr>
          <w:rFonts w:cs="Sylfaen" w:ascii="Sylfaen" w:hAnsi="Sylfaen"/>
          <w:i/>
          <w:iCs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M" w:hAnsi="Arial AM" w:cs="Arial AM"/>
      <w:b w:val="false"/>
      <w:bCs w:val="false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@netsys.am" TargetMode="External"/><Relationship Id="rId3" Type="http://schemas.openxmlformats.org/officeDocument/2006/relationships/hyperlink" Target="mailto:allarmenian@mindiaspora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5:00Z</dcterms:created>
  <dc:creator>Med Inst</dc:creator>
  <dc:description/>
  <cp:keywords/>
  <dc:language>en-US</dc:language>
  <cp:lastModifiedBy>Aregak</cp:lastModifiedBy>
  <dcterms:modified xsi:type="dcterms:W3CDTF">2013-03-25T19:29:00Z</dcterms:modified>
  <cp:revision>5</cp:revision>
  <dc:subject/>
  <dc:title>&lt;&lt;Մենք եղել ենք, մենք կանք, մենք կլինենք&gt;&gt; խորագրով բուհերի, միջնակարգ մասնագիտական ուսումնական հաստատությունների ուսանողների և դպրոցների 9-12-րդ դասարանների </dc:title>
</cp:coreProperties>
</file>