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ИСТЕРСТВО ОБРАЗОВАНИЯ И НАУКИ УКРАИН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ВУЗ «</w:t>
      </w:r>
      <w:r>
        <w:rPr>
          <w:rFonts w:cs="Times New Roman" w:ascii="Times New Roman" w:hAnsi="Times New Roman"/>
          <w:sz w:val="24"/>
          <w:szCs w:val="24"/>
        </w:rPr>
        <w:t>Переяслав-Хмельницкий государственный педагогический университет имени Григория Сковороды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HTML1"/>
        <w:shd w:fill="FFFFFF" w:val="clear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ческий совет университет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важаемые научно-педагогические работники учебных заведений, аспиранты, соискатели и студен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глашаем Вас принять участие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интерн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и «Актуальные научные исследования в современном мир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(26-27 октября 2015 г</w:t>
      </w:r>
      <w:r>
        <w:rPr>
          <w:rFonts w:cs="Times New Roman" w:ascii="Times New Roman" w:hAnsi="Times New Roman"/>
          <w:sz w:val="32"/>
          <w:szCs w:val="28"/>
          <w:lang w:val="uk-UA"/>
        </w:rPr>
        <w:t>.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25 октября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2015 г. (включительно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тправить статью на электронную почту орг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i/>
          <w:i/>
          <w:iCs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українська, русский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252525"/>
          <w:sz w:val="24"/>
          <w:szCs w:val="28"/>
          <w:shd w:fill="FFFFFF" w:val="clear"/>
          <w:lang w:val="en-US"/>
        </w:rPr>
        <w:t>polski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val="be-BY"/>
        </w:rPr>
        <w:t xml:space="preserve">беларуская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uk-UA"/>
          </w:rPr>
          <w:t>казақша</w:t>
        </w:r>
      </w:hyperlink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val="uk-UA"/>
        </w:rPr>
        <w:t>, o’zbek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imba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rom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>â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>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uk-UA"/>
          </w:rPr>
          <w:t>кыргыз тили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Հայերեն</w:t>
        </w:r>
      </w:hyperlink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ланируется работа следующих секц</w:t>
      </w:r>
      <w:r>
        <w:rPr>
          <w:rFonts w:cs="Times New Roman" w:ascii="Times New Roman" w:hAnsi="Times New Roman"/>
          <w:b/>
          <w:sz w:val="24"/>
          <w:szCs w:val="28"/>
        </w:rPr>
        <w:t>и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й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дробнее</w:t>
        </w:r>
      </w:hyperlink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133" w:gutter="0" w:header="708" w:top="97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. Б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. ГЕОГРАФ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3. ГЕОЛОГО-МИНЕРАЛОГИЧЕСКИЕ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4. ЖУРНАЛ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5. ИСКУССТВО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6. ИСТОРИЧЕСКИЕ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7. КУЛЬТУ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МЕДИЦИН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9.МЕНЕДЖМЕНТ И МАРКЕТ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0.ПЕДАГОГ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1.ПОЛИТ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2.ПСИХ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3.СЕЛЬСЬ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Е Х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4.</w:t>
      </w:r>
      <w:r>
        <w:rPr>
          <w:rFonts w:cs="Times New Roman" w:ascii="Times New Roman" w:hAnsi="Times New Roman"/>
          <w:sz w:val="24"/>
          <w:szCs w:val="28"/>
          <w:lang w:val="uk-UA"/>
        </w:rPr>
        <w:t>СОВРЕМЕННЫЕ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5.СОЦИ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6.ТЕХНИЧЕСКИЕ НАУКИ, ТРАН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7.ТУРИЗМ И РЕКРЕ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8.ФИЗИКО-МАТЕМАТИЧЕСКИЕ НАУКИ</w:t>
      </w:r>
    </w:p>
    <w:p>
      <w:pPr>
        <w:pStyle w:val="Normal"/>
        <w:tabs>
          <w:tab w:val="clear" w:pos="708"/>
          <w:tab w:val="left" w:pos="1276" w:leader="none"/>
          <w:tab w:val="left" w:pos="61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9.ФИЗИЧЕСКАЯ КУЛЬТУРА И 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0.ФИЛ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1.ФИЛОСОФ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2.ХИМ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3.</w:t>
      </w:r>
      <w:r>
        <w:rPr>
          <w:rFonts w:cs="Times New Roman" w:ascii="Times New Roman" w:hAnsi="Times New Roman"/>
          <w:sz w:val="24"/>
          <w:szCs w:val="28"/>
          <w:lang w:val="uk-UA"/>
        </w:rPr>
        <w:t>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4.ЭКОНОМИЧЕСКИЕ НАУ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5.ЮРИДИЧЕСКИЕ НАУК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49" w:gutter="0" w:header="708" w:top="975" w:footer="708" w:bottom="76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УСЛОВИЯ УЧАСТИЯ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25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.10.2015 г. (включительно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тправить на электронный адрес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Текст статьи (оформлен в соответстви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приведенными 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сай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частника (смотрите приложение №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чать форм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 об оплате 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носа в 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или </w:t>
      </w:r>
    </w:p>
    <w:p>
      <w:pPr>
        <w:pStyle w:val="Normal"/>
        <w:shd w:fill="FFFFFF" w:val="clear"/>
        <w:spacing w:lineRule="atLeast" w:line="255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НГ. Отправит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№перевода и название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х переводов. УКРАИНА: сума, дата, время и ФИО плательщи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чную фотографию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по желанию).</w:t>
      </w:r>
    </w:p>
    <w:p>
      <w:pPr>
        <w:pStyle w:val="Normal"/>
        <w:shd w:fill="FFFFFF" w:val="clear"/>
        <w:spacing w:lineRule="atLeast" w:line="255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ме письма необходимо указ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аш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имер: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оренко О.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братите внимание </w:t>
      </w:r>
      <w:r>
        <w:rPr>
          <w:rFonts w:cs="Times New Roman" w:ascii="Times New Roman" w:hAnsi="Times New Roman"/>
          <w:color w:val="212121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тде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язательно отправляет подтверждение о получении материалов к публикации в течении суток после Вашего отправления материалов. В случае отсутсвия уведомления продублируйте Ваше письмо или уточните за номером телеф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38 (096) 5399899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uk-UA"/>
          </w:rPr>
          <w:t>ОРГ.ВЗНОС</w:t>
        </w:r>
      </w:hyperlink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электронн</w:t>
      </w:r>
      <w:r>
        <w:rPr>
          <w:rFonts w:cs="Times New Roman" w:ascii="Times New Roman" w:hAnsi="Times New Roman"/>
          <w:sz w:val="24"/>
          <w:szCs w:val="28"/>
        </w:rPr>
        <w:t>ый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сборник)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ников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с Украины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составляет 70 грн, для участников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из СНГ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– 500 российских руб. (10 дол. США)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за статью от 3 до 8 стр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за 9-ую стр. и т.д. полную или неполную страницу оплата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15 грн/стр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(Украина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СНГ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50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рос. руб./стр (или 1 дол. США)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желающих получить печатное издание необходимо оплатить дополнительных 60 грн (Украина), 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00 руб или </w:t>
      </w: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дол. США (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СНГ</w:t>
      </w:r>
      <w:r>
        <w:rPr>
          <w:rFonts w:cs="Times New Roman" w:ascii="Times New Roman" w:hAnsi="Times New Roman"/>
          <w:sz w:val="24"/>
          <w:szCs w:val="28"/>
          <w:lang w:val="uk-UA"/>
        </w:rPr>
        <w:t>) в стоимость входит печать и услуги почты.</w:t>
      </w:r>
    </w:p>
    <w:p>
      <w:pPr>
        <w:pStyle w:val="HTML1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атериалы конференции будут изданы отдельным сборником, электронный сборник будет разослан всем учасникам (</w:t>
      </w:r>
      <w:r>
        <w:rPr>
          <w:rFonts w:cs="Times New Roman" w:ascii="Times New Roman" w:hAnsi="Times New Roman"/>
          <w:sz w:val="24"/>
          <w:szCs w:val="28"/>
        </w:rPr>
        <w:t xml:space="preserve">в течении </w:t>
      </w:r>
      <w:r>
        <w:rPr>
          <w:rFonts w:cs="Times New Roman" w:ascii="Times New Roman" w:hAnsi="Times New Roman"/>
          <w:b/>
          <w:sz w:val="24"/>
          <w:szCs w:val="28"/>
        </w:rPr>
        <w:t>5 рабочих дней</w:t>
      </w:r>
      <w:r>
        <w:rPr>
          <w:rFonts w:cs="Times New Roman" w:ascii="Times New Roman" w:hAnsi="Times New Roman"/>
          <w:sz w:val="24"/>
          <w:szCs w:val="28"/>
        </w:rPr>
        <w:t xml:space="preserve"> после проведения конференции)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и размещен в свободном доступе на web-ресурсе научно-практических конференций по адрес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  <w:lang w:val="uk-UA"/>
          </w:rPr>
          <w:t>http://iscience.in.ua/arkhyv</w:t>
        </w:r>
      </w:hyperlink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еквизиты: 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Учасники с Украины.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плата на карту ПриватБанка 5168 7420 2240 5918 (Водяной О.Н.) </w:t>
      </w:r>
    </w:p>
    <w:p>
      <w:pPr>
        <w:pStyle w:val="Style19"/>
        <w:shd w:fill="FFFFFF" w:val="clear"/>
        <w:spacing w:lineRule="atLeast" w:line="288" w:before="0" w:after="0"/>
        <w:ind w:hanging="0"/>
        <w:textAlignment w:val="baseline"/>
        <w:rPr>
          <w:rStyle w:val="Appleconvertedspace"/>
          <w:shd w:fill="FFFFFF" w:val="clear"/>
          <w:lang w:val="uk-UA"/>
        </w:rPr>
      </w:pPr>
      <w:r>
        <w:rPr>
          <w:rStyle w:val="Style15"/>
          <w:b/>
          <w:u w:val="single"/>
          <w:lang w:val="uk-UA"/>
        </w:rPr>
        <w:t>Участники СНГ</w:t>
      </w:r>
      <w:r>
        <w:rPr>
          <w:rStyle w:val="Style15"/>
          <w:b/>
          <w:lang w:val="uk-UA"/>
        </w:rPr>
        <w:t>.</w:t>
      </w:r>
      <w:r>
        <w:rPr>
          <w:rStyle w:val="Style15"/>
          <w:lang w:val="uk-UA"/>
        </w:rPr>
        <w:t xml:space="preserve"> оплата орг.взноса </w:t>
      </w:r>
      <w:r>
        <w:rPr>
          <w:rStyle w:val="Style15"/>
        </w:rPr>
        <w:t xml:space="preserve">с помощью </w:t>
      </w:r>
      <w:r>
        <w:rPr>
          <w:shd w:fill="FFFFFF" w:val="clear"/>
        </w:rPr>
        <w:t>международных систем денежных переводов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  <w:lang w:val="uk-UA"/>
        </w:rPr>
        <w:t xml:space="preserve">в ближайшем для Вас Банке: </w:t>
      </w:r>
      <w:r>
        <w:rPr>
          <w:rStyle w:val="Appleconvertedspace"/>
          <w:shd w:fill="FFFFFF" w:val="clear"/>
          <w:lang w:val="en-US"/>
        </w:rPr>
        <w:t>UNISTREAM</w:t>
      </w:r>
      <w:r>
        <w:rPr>
          <w:rStyle w:val="Appleconvertedspace"/>
          <w:shd w:fill="FFFFFF" w:val="clear"/>
          <w:lang w:val="uk-UA"/>
        </w:rPr>
        <w:t xml:space="preserve">, </w:t>
      </w:r>
      <w:r>
        <w:rPr>
          <w:lang w:val="uk-UA"/>
        </w:rPr>
        <w:t xml:space="preserve">Золотая Корона, </w:t>
      </w:r>
      <w:r>
        <w:rPr>
          <w:shd w:fill="FFFFFF" w:val="clear"/>
        </w:rPr>
        <w:t>CONTACT</w:t>
      </w:r>
      <w:r>
        <w:rPr>
          <w:shd w:fill="FFFFFF" w:val="clear"/>
          <w:lang w:val="uk-UA"/>
        </w:rPr>
        <w:t xml:space="preserve"> или др.</w:t>
      </w:r>
    </w:p>
    <w:p>
      <w:pPr>
        <w:pStyle w:val="Style19"/>
        <w:shd w:fill="FFFFFF" w:val="clear"/>
        <w:spacing w:lineRule="atLeast" w:line="288" w:before="0" w:after="0"/>
        <w:ind w:hanging="0"/>
        <w:textAlignment w:val="baseline"/>
        <w:rPr>
          <w:sz w:val="19"/>
          <w:szCs w:val="19"/>
        </w:rPr>
      </w:pPr>
      <w:r>
        <w:rPr>
          <w:b/>
          <w:bCs/>
        </w:rPr>
        <w:t>ФИО получателя</w:t>
      </w:r>
      <w:r>
        <w:rPr/>
        <w:t>: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яной Олег Николаевич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DIANY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E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яслав-Хмельниц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раина,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б. те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3-998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Или оплатить в интернете через Яндекс.Деньги кошелек № 410011935166393</w:t>
      </w:r>
    </w:p>
    <w:p>
      <w:pPr>
        <w:pStyle w:val="Normal"/>
        <w:tabs>
          <w:tab w:val="clear" w:pos="708"/>
          <w:tab w:val="left" w:pos="2279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ТРЕБОВАНИЯ К ОФОРМЛЕНИЮ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ъем материала от 3 до 8 страниц набранного текста (каждая следующая полная или неполная страница оплачивается дополнительно) оформленного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>, 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шрифт 14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интервал 1,5). Все поля – 20 м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верхнем правом углу указывается название секции и подсек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 втором ряде в правом углу фамилия им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третьем ряде в правом углу указывается город и стран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едующий абзац – название статьи указывается по центру (шрифт 1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ужир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ЛЬШИМИ БУКВАМИ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льше через строку изложение</w:t>
      </w:r>
      <w:r>
        <w:rPr>
          <w:rFonts w:cs="Times New Roman" w:ascii="Times New Roman" w:hAnsi="Times New Roman"/>
          <w:sz w:val="24"/>
          <w:szCs w:val="24"/>
        </w:rPr>
        <w:t xml:space="preserve"> основного тек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шрифт 14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сновного текста указывается список литературы (ЛИТЕРАТУРА). Список литературы оформляется не за алфавитом, а по мере того, как она встречается в тексте стать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3, с. 173]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и таблицы набираются шрифтом Times New Roman 12 с одинарным меж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чным интервалом. Рисунки, диаграммы и таблицы создаются с использованием черно-белой гаммы. Использование цвета и заливок не допускается! Все рисунки и таблицы должны иметь названи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следует набирать с помощью редактора формул Microsoft Equation и нумеровать в круглых скобках (2)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файлом подаются </w:t>
      </w:r>
      <w:r>
        <w:rPr>
          <w:rFonts w:cs="Times New Roman" w:ascii="Times New Roman" w:hAnsi="Times New Roman"/>
          <w:color w:val="212121"/>
          <w:sz w:val="24"/>
          <w:szCs w:val="24"/>
        </w:rPr>
        <w:t>сведения об авторе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скачать</w:t>
        </w:r>
      </w:hyperlink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) смотрите в приложение №1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ждународной научно</w:t>
      </w:r>
      <w:r>
        <w:rPr>
          <w:rFonts w:cs="Times New Roman" w:ascii="Times New Roman" w:hAnsi="Times New Roman"/>
          <w:sz w:val="24"/>
          <w:szCs w:val="24"/>
        </w:rPr>
        <w:t>-практическ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нтернет-конференции «Актуальные научные исследования в современном мире» необходимо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10.2015 г. (включительно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править статью на электронную почту оргкомитет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достоверность фактов, цитат, имен, названий и других сведений отвечают автор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ложение</w:t>
      </w:r>
      <w:r>
        <w:rPr/>
        <w:t xml:space="preserve"> 1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автора (авторов), ученая степень (при наличии)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татьи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и подсекция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(учебы) полное название вуза, долж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88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чатный (дополнительная оплата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ртификат участника: (да / н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 xml:space="preserve">Стоимость </w:t>
            </w:r>
            <w:r>
              <w:rPr>
                <w:rFonts w:cs="Tahoma" w:ascii="Tahoma" w:hAnsi="Tahoma"/>
                <w:i/>
                <w:color w:val="FF0000"/>
                <w:shd w:fill="FFFFFF" w:val="clear"/>
              </w:rPr>
              <w:t>20 грн (Украина), 1 дол. США или 50 руб</w:t>
            </w:r>
            <w:r>
              <w:rPr>
                <w:rFonts w:cs="Tahoma" w:ascii="Tahoma" w:hAnsi="Tahoma"/>
                <w:i/>
                <w:color w:val="FF0000"/>
                <w:shd w:fill="FFFFFF" w:val="clear"/>
                <w:lang w:val="en-US"/>
              </w:rPr>
              <w:t xml:space="preserve"> (</w:t>
            </w:r>
            <w:r>
              <w:rPr>
                <w:rFonts w:cs="Tahoma" w:ascii="Tahoma" w:hAnsi="Tahoma"/>
                <w:i/>
                <w:color w:val="FF0000"/>
                <w:shd w:fill="FFFFFF" w:val="clear"/>
                <w:lang w:val="uk-UA"/>
              </w:rPr>
              <w:t>СНГ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 xml:space="preserve">Обязательное заполнение для желающих получит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печатный сборник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адрес в следующем формате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О получателя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лица, № дома, № квартир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e-ma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 узнали о проведении конференции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849" w:gutter="0" w:header="708" w:top="97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uk-UA"/>
      </w:rPr>
    </w:pPr>
    <w:r>
      <w:rPr>
        <w:rFonts w:cs="Copperplate Gothic Light" w:ascii="Copperplate Gothic Light" w:hAnsi="Copperplate Gothic Light"/>
        <w:sz w:val="24"/>
        <w:lang w:val="en-US"/>
      </w:rPr>
      <w:t>www.</w:t>
    </w: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24"/>
          <w:u w:val="none"/>
          <w:lang w:val="en-US"/>
        </w:rPr>
        <w:t>iScience.in.ua</w:t>
      </w:r>
    </w:hyperlink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 xml:space="preserve">tel </w:t>
    </w:r>
    <w:r>
      <w:rPr>
        <w:rFonts w:cs="Copperplate Gothic Light" w:ascii="Copperplate Gothic Light" w:hAnsi="Copperplate Gothic Light"/>
        <w:sz w:val="20"/>
        <w:lang w:val="uk-UA"/>
      </w:rPr>
      <w:t>+380 (96) 5399899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>e-mail</w:t>
    </w:r>
    <w:r>
      <w:rPr>
        <w:rFonts w:cs="Copperplate Gothic Light" w:ascii="Copperplate Gothic Light" w:hAnsi="Copperplate Gothic Light"/>
        <w:sz w:val="20"/>
        <w:lang w:val="uk-UA"/>
      </w:rPr>
      <w:t xml:space="preserve">: </w:t>
    </w:r>
    <w:r>
      <w:rPr>
        <w:rFonts w:cs="Copperplate Gothic Light" w:ascii="Copperplate Gothic Light" w:hAnsi="Copperplate Gothic Light"/>
        <w:sz w:val="20"/>
        <w:lang w:val="en-US"/>
      </w:rPr>
      <w:t>iscience.in.ua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4"/>
        <w:lang w:val="en-US"/>
      </w:rPr>
      <w:t>www.</w:t>
    </w: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24"/>
          <w:u w:val="none"/>
          <w:lang w:val="en-US"/>
        </w:rPr>
        <w:t>iScience.in.ua</w:t>
      </w:r>
    </w:hyperlink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 xml:space="preserve">tel </w:t>
    </w:r>
    <w:r>
      <w:rPr>
        <w:rFonts w:cs="Copperplate Gothic Light" w:ascii="Copperplate Gothic Light" w:hAnsi="Copperplate Gothic Light"/>
        <w:sz w:val="20"/>
        <w:lang w:val="uk-UA"/>
      </w:rPr>
      <w:t>+380 (96) 5399899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>e-mail</w:t>
    </w:r>
    <w:r>
      <w:rPr>
        <w:rFonts w:cs="Copperplate Gothic Light" w:ascii="Copperplate Gothic Light" w:hAnsi="Copperplate Gothic Light"/>
        <w:sz w:val="20"/>
        <w:lang w:val="uk-UA"/>
      </w:rPr>
      <w:t xml:space="preserve">: </w:t>
    </w:r>
    <w:r>
      <w:rPr>
        <w:rFonts w:cs="Copperplate Gothic Light" w:ascii="Copperplate Gothic Light" w:hAnsi="Copperplate Gothic Light"/>
        <w:sz w:val="20"/>
        <w:lang w:val="en-US"/>
      </w:rPr>
      <w:t>iscience.in.u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1645</wp:posOffset>
          </wp:positionH>
          <wp:positionV relativeFrom="paragraph">
            <wp:posOffset>-360045</wp:posOffset>
          </wp:positionV>
          <wp:extent cx="1933575" cy="817245"/>
          <wp:effectExtent l="0" t="0" r="0" b="0"/>
          <wp:wrapTight wrapText="bothSides">
            <wp:wrapPolygon edited="0">
              <wp:start x="1579" y="7498"/>
              <wp:lineTo x="1487" y="7768"/>
              <wp:lineTo x="526" y="11544"/>
              <wp:lineTo x="1579" y="15536"/>
              <wp:lineTo x="1693" y="15536"/>
              <wp:lineTo x="3615" y="15536"/>
              <wp:lineTo x="18717" y="15536"/>
              <wp:lineTo x="21484" y="15050"/>
              <wp:lineTo x="21279" y="9764"/>
              <wp:lineTo x="11371" y="7498"/>
              <wp:lineTo x="3706" y="7498"/>
              <wp:lineTo x="1579" y="7498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-360045</wp:posOffset>
          </wp:positionV>
          <wp:extent cx="1933575" cy="817245"/>
          <wp:effectExtent l="0" t="0" r="0" b="0"/>
          <wp:wrapTight wrapText="bothSides">
            <wp:wrapPolygon edited="0">
              <wp:start x="1579" y="7498"/>
              <wp:lineTo x="1487" y="7768"/>
              <wp:lineTo x="526" y="11544"/>
              <wp:lineTo x="1579" y="15536"/>
              <wp:lineTo x="1693" y="15536"/>
              <wp:lineTo x="3615" y="15536"/>
              <wp:lineTo x="18717" y="15536"/>
              <wp:lineTo x="21484" y="15050"/>
              <wp:lineTo x="21279" y="9764"/>
              <wp:lineTo x="11371" y="7498"/>
              <wp:lineTo x="3706" y="7498"/>
              <wp:lineTo x="1579" y="7498"/>
            </wp:wrapPolygon>
          </wp:wrapTight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ience.in.ua@gmail.com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s://vk.com/" TargetMode="External"/><Relationship Id="rId6" Type="http://schemas.openxmlformats.org/officeDocument/2006/relationships/hyperlink" Target="http://iscience.in.ua/o-konferentsii/sektsi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iscience.in.ua/o-konferentsii/usloviya-uchastiya" TargetMode="External"/><Relationship Id="rId12" Type="http://schemas.openxmlformats.org/officeDocument/2006/relationships/hyperlink" Target="mailto:iscience.in.ua@gmail.com" TargetMode="External"/><Relationship Id="rId13" Type="http://schemas.openxmlformats.org/officeDocument/2006/relationships/hyperlink" Target="http://iscience.in.ua/o-konferentsii/trebovaniya" TargetMode="External"/><Relationship Id="rId14" Type="http://schemas.openxmlformats.org/officeDocument/2006/relationships/hyperlink" Target="https://drive.google.com/file/d/0B4Fbi1Tmqtlob3g5X0phczR4elE/view?usp=sharing" TargetMode="External"/><Relationship Id="rId15" Type="http://schemas.openxmlformats.org/officeDocument/2006/relationships/hyperlink" Target="http://iscience.in.ua/o-konferentsii/stoymost" TargetMode="External"/><Relationship Id="rId16" Type="http://schemas.openxmlformats.org/officeDocument/2006/relationships/hyperlink" Target="http://iscience.in.ua/arkhyv" TargetMode="External"/><Relationship Id="rId17" Type="http://schemas.openxmlformats.org/officeDocument/2006/relationships/hyperlink" Target="http://iscience.in.ua/o-konferentsii/trebovaniya" TargetMode="External"/><Relationship Id="rId18" Type="http://schemas.openxmlformats.org/officeDocument/2006/relationships/hyperlink" Target="https://drive.google.com/file/d/0B4Fbi1Tmqtlob3g5X0phczR4elE/view?usp=sharing" TargetMode="External"/><Relationship Id="rId19" Type="http://schemas.openxmlformats.org/officeDocument/2006/relationships/hyperlink" Target="mailto:iscience.in.ua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cience.in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cience.in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27:00Z</dcterms:created>
  <dc:creator>www.iscience.in.ua</dc:creator>
  <dc:description/>
  <cp:keywords/>
  <dc:language>en-US</dc:language>
  <cp:lastModifiedBy>admin</cp:lastModifiedBy>
  <cp:lastPrinted>2015-07-17T23:33:00Z</cp:lastPrinted>
  <dcterms:modified xsi:type="dcterms:W3CDTF">2015-09-25T18:24:00Z</dcterms:modified>
  <cp:revision>8</cp:revision>
  <dc:subject/>
  <dc:title>МИНИСТЕРСТВО ОБРАЗОВАНИЯ И НАУКИ УКРАИНЫ</dc:title>
</cp:coreProperties>
</file>